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Dalolatnom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izlar kim quyida imzo chekib dalolatnoma tuzuvchilar: maktab direktori ___________, o‘quv ishlari bo‘yicha direktor o‘rinbosari ___________, imtixon oluvchilar _________________________________________________________________________va ____-sinf rahbari ______________________________________ o‘quvchilar 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rdurmiz.  2025-yil “__” _______ kuni “__________________” fanidan o‘tkazilgan imtihonda haqiqatdan ham imtihon paketlari butunligini, buzilmaganligini tasdiqlaymiz deb imzo chekuvchila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ktab direktori:                                           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‘TIBDO‘ :           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>Imtihon oluvchilar: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</w:t>
      </w:r>
      <w:r>
        <w:rPr>
          <w:sz w:val="28"/>
          <w:lang w:val="en-US"/>
        </w:rPr>
        <w:t>___________________</w:t>
      </w:r>
    </w:p>
    <w:p>
      <w:pPr>
        <w:pStyle w:val="Normal"/>
        <w:rPr/>
      </w:pPr>
      <w:r>
        <w:rPr>
          <w:sz w:val="28"/>
          <w:lang w:val="en-US"/>
        </w:rPr>
        <w:t>Sinf rahbari:           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>O‘quvchilar:           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</w:t>
      </w:r>
      <w:r>
        <w:rPr>
          <w:sz w:val="28"/>
          <w:lang w:val="en-US"/>
        </w:rPr>
        <w:t>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Dalolatnom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izlar kim quyida imzo chekib dalolatnoma tuzuvchilar: maktab direktori ___________, o‘quv ishlari bo‘yicha direktor o‘rinbosari ___________, imtixon oluvchilar _________________________________________________________________________va ____-sinf rahbari ______________________________________ o‘quvchilar 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rdurmiz.  2025-yil “__” _______ kuni “__________________” fanidan o‘tkazilgan imtihonda haqiqatdan ham imtihon paketlari butunligini, buzilmaganligini tasdiqlaymiz deb imzo chekuvchila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ktab direktori:                                           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‘TIBDO‘ :           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>Imtihon oluvchilar: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</w:t>
      </w:r>
      <w:r>
        <w:rPr>
          <w:sz w:val="28"/>
          <w:lang w:val="en-US"/>
        </w:rPr>
        <w:t>___________________</w:t>
      </w:r>
    </w:p>
    <w:p>
      <w:pPr>
        <w:pStyle w:val="Normal"/>
        <w:rPr/>
      </w:pPr>
      <w:r>
        <w:rPr>
          <w:sz w:val="28"/>
          <w:lang w:val="en-US"/>
        </w:rPr>
        <w:t>Sinf rahbari:           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>O‘quvchilar:                                                   ___________________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</w:t>
      </w:r>
      <w:r>
        <w:rPr>
          <w:sz w:val="28"/>
          <w:lang w:val="en-US"/>
        </w:rPr>
        <w:t>___________________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П11</dc:creator>
  <dc:description/>
  <cp:keywords/>
  <dc:language>en-US</dc:language>
  <cp:lastModifiedBy>Pilotech</cp:lastModifiedBy>
  <cp:lastPrinted>2022-06-07T06:01:00Z</cp:lastPrinted>
  <dcterms:modified xsi:type="dcterms:W3CDTF">2025-04-11T05:22:00Z</dcterms:modified>
  <cp:revision>19</cp:revision>
  <dc:subject/>
  <dc:title>Dalolatnoma</dc:title>
</cp:coreProperties>
</file>