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rFonts w:ascii="Deep Freeze;Deep Freeze" w:hAnsi="Deep Freeze;Deep Freeze" w:cs="Deep Freeze;Deep Freeze"/>
          <w:b/>
          <w:b/>
          <w:i/>
          <w:i/>
          <w:caps/>
          <w:sz w:val="32"/>
          <w:szCs w:val="32"/>
          <w:lang w:val="uz-Latn-UZ" w:eastAsia="en-US"/>
        </w:rPr>
      </w:pPr>
      <w:r>
        <w:rPr>
          <w:rFonts w:cs="Deep Freeze;Deep Freeze" w:ascii="Deep Freeze;Deep Freeze" w:hAnsi="Deep Freeze;Deep Freeze"/>
          <w:b/>
          <w:i/>
          <w:caps/>
          <w:sz w:val="32"/>
          <w:szCs w:val="32"/>
          <w:lang w:val="uz-Latn-U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12.5pt;margin-top:12.1pt;width:466.95pt;height:159.9pt;mso-wrap-style:none;v-text-anchor:middle" type="_x0000_t136">
            <v:path textpathok="t"/>
            <v:textpath on="t" fitshape="t" string="“YANGI YIL&#10;SARGUZASHTLARI”" style="font-family:&quot;Deep Freeze&quot;;font-size:12pt"/>
            <v:fill o:detectmouseclick="t" type="solid" color2="#ff4f0f"/>
            <v:stroke color="#0070c0" weight="9360" joinstyle="miter" endcap="flat"/>
            <w10:wrap type="none"/>
          </v:shape>
        </w:pict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 w:eastAsia="en-US"/>
        </w:rPr>
      </w:pPr>
      <w:r>
        <w:rPr>
          <w:b/>
          <w:i/>
          <w:caps/>
          <w:sz w:val="32"/>
          <w:szCs w:val="32"/>
          <w:lang w:val="uz-Latn-UZ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7855</wp:posOffset>
            </wp:positionH>
            <wp:positionV relativeFrom="paragraph">
              <wp:posOffset>172720</wp:posOffset>
            </wp:positionV>
            <wp:extent cx="4514850" cy="2720340"/>
            <wp:effectExtent l="0" t="0" r="0" b="0"/>
            <wp:wrapNone/>
            <wp:docPr id="2" name="20171208173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71208173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 w:eastAsia="en-US"/>
        </w:rPr>
      </w:pPr>
      <w:r>
        <w:rPr>
          <w:b/>
          <w:i/>
          <w:caps/>
          <w:sz w:val="32"/>
          <w:szCs w:val="32"/>
          <w:lang w:val="uz-Latn-UZ" w:eastAsia="en-US"/>
        </w:rPr>
        <w:pict>
          <v:shape id="shape_0" fillcolor="#00b0f0" stroked="t" o:allowincell="f" style="position:absolute;margin-left:27pt;margin-top:4.3pt;width:377.1pt;height:157.65pt;mso-wrap-style:none;v-text-anchor:middle" type="_x0000_t136">
            <v:path textpathok="t"/>
            <v:textpath on="t" fitshape="t" string="BAYRAM tadbiri&#10;SSENARIYSI" style="font-family:&quot;Deep Freeze&quot;;font-size:12pt"/>
            <v:fill o:detectmouseclick="t" type="solid" color2="#ff4f0f"/>
            <v:stroke color="#0070c0" weight="9360" joinstyle="miter" endcap="flat"/>
            <w10:wrap type="none"/>
          </v:shape>
        </w:pict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Latn-UZ"/>
        </w:rPr>
      </w:pPr>
      <w:r>
        <w:rPr>
          <w:b/>
          <w:i/>
          <w:caps/>
          <w:sz w:val="32"/>
          <w:szCs w:val="32"/>
          <w:lang w:val="uz-Latn-UZ"/>
        </w:rPr>
      </w:r>
    </w:p>
    <w:p>
      <w:pPr>
        <w:pStyle w:val="Normal"/>
        <w:ind w:left="-567" w:right="283" w:firstLine="567"/>
        <w:jc w:val="center"/>
        <w:rPr>
          <w:b/>
          <w:b/>
          <w:i/>
          <w:i/>
          <w:caps/>
          <w:sz w:val="32"/>
          <w:szCs w:val="32"/>
          <w:lang w:val="uz-Cyrl-UZ"/>
        </w:rPr>
      </w:pPr>
      <w:r>
        <w:rPr>
          <w:b/>
          <w:i/>
          <w:caps/>
          <w:sz w:val="32"/>
          <w:szCs w:val="32"/>
          <w:lang w:val="uz-Cyrl-UZ"/>
        </w:rPr>
        <w:t>“</w:t>
      </w:r>
      <w:r>
        <w:rPr>
          <w:b/>
          <w:i/>
          <w:caps/>
          <w:sz w:val="32"/>
          <w:szCs w:val="32"/>
          <w:lang w:val="uz-Cyrl-UZ"/>
        </w:rPr>
        <w:t>yangi yil sarguzashtlari bayram kechasi ssenariysi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caps/>
          <w:sz w:val="32"/>
          <w:szCs w:val="32"/>
          <w:lang w:val="uz-Cyrl-UZ"/>
        </w:rPr>
        <w:t>Z</w:t>
      </w:r>
      <w:r>
        <w:rPr>
          <w:sz w:val="32"/>
          <w:szCs w:val="32"/>
          <w:lang w:val="uz-Cyrl-UZ"/>
        </w:rPr>
        <w:t>al. Yangi yil ruhida bayramona bezatilgan. Yangi yil mavzusida tayyorlangan devoriy gazetalar, plakatlar, sharlar, yasatilgan archa tadbirga kotarinki ruh bagishlaydi. Bolalar bayramona liboslarda, ertak qahramonlari obrazlarida tashrif buyurishgan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Assalomu alaykum, mehri daryo ustozlar va  qalbi qaynoq bolalar!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Tabrik aylay sizni, dostlar-yoronlar, 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Yangi yil ham yangi iqbollari bilan. 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Er-u osmon chin kongildan jor bolar 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Nurli xush ayyomda xushhollar bilan.</w:t>
      </w:r>
    </w:p>
    <w:p>
      <w:pPr>
        <w:pStyle w:val="Normal"/>
        <w:ind w:left="-567" w:right="283" w:firstLine="567"/>
        <w:jc w:val="both"/>
        <w:rPr>
          <w:b/>
          <w:b/>
          <w:sz w:val="32"/>
          <w:szCs w:val="32"/>
          <w:u w:val="single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 xml:space="preserve">2-Boshlovchi: 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Yayraylik to sahar tolqin bolib, 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CHehralar gulgun bolib,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Davramizda raqsga tushsin oy bolib, 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Raqsga tushsin archalar tollar bilan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 xml:space="preserve">1-Boshlovchi: </w:t>
      </w:r>
      <w:r>
        <w:rPr>
          <w:sz w:val="32"/>
          <w:szCs w:val="32"/>
          <w:lang w:val="uz-Cyrl-UZ"/>
        </w:rPr>
        <w:t>Mana, 201</w:t>
      </w:r>
      <w:r>
        <w:rPr>
          <w:sz w:val="32"/>
          <w:szCs w:val="32"/>
          <w:lang w:val="uz-Latn-UZ"/>
        </w:rPr>
        <w:t>7</w:t>
      </w:r>
      <w:r>
        <w:rPr>
          <w:sz w:val="32"/>
          <w:szCs w:val="32"/>
          <w:lang w:val="uz-Cyrl-UZ"/>
        </w:rPr>
        <w:t xml:space="preserve"> yil tugab, 201</w:t>
      </w:r>
      <w:r>
        <w:rPr>
          <w:sz w:val="32"/>
          <w:szCs w:val="32"/>
          <w:lang w:val="uz-Latn-UZ"/>
        </w:rPr>
        <w:t>8</w:t>
      </w:r>
      <w:r>
        <w:rPr>
          <w:sz w:val="32"/>
          <w:szCs w:val="32"/>
          <w:lang w:val="uz-Cyrl-UZ"/>
        </w:rPr>
        <w:t xml:space="preserve"> yil kirib kelishiga ham oz fursat qolgan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2-Boshlovchi:</w:t>
      </w:r>
      <w:r>
        <w:rPr>
          <w:sz w:val="32"/>
          <w:szCs w:val="32"/>
          <w:lang w:val="uz-Cyrl-UZ"/>
        </w:rPr>
        <w:t xml:space="preserve"> Barchangizga yangi yilda yangi baxt, yangi kuch-quvat, sogliq-salomatlik tilaymiz.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(Eshik orasida gala-govur boshlanadi.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Eshik ochilib, Oppogoy va 3 ta mittivoy kirib keladi)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 Iya, bular  kim boldi ekan?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2-Boshlovchi:</w:t>
      </w:r>
      <w:r>
        <w:rPr>
          <w:sz w:val="32"/>
          <w:szCs w:val="32"/>
          <w:lang w:val="uz-Cyrl-UZ"/>
        </w:rPr>
        <w:t xml:space="preserve"> Axir bu Oppogoy bilan mittivoylar-ku! Bayramimizga tashrif buyurib, bizlarni juda xursand qildingiz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Topgan gul, topmagan bir bog piyoz deyishadi. Oppogoy, sizlar ham bayramimizga quruq kelmagan bolsangiz kerak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Oppogoy:</w:t>
      </w:r>
      <w:r>
        <w:rPr>
          <w:sz w:val="32"/>
          <w:szCs w:val="32"/>
          <w:lang w:val="uz-Cyrl-UZ"/>
        </w:rPr>
        <w:t xml:space="preserve"> Togri aytasiz. Yangi yil tabriklarimizni qabul qiling. Qani, mittivoylar!</w:t>
      </w:r>
    </w:p>
    <w:p>
      <w:pPr>
        <w:pStyle w:val="Normal"/>
        <w:ind w:left="-567" w:right="283" w:firstLine="567"/>
        <w:jc w:val="both"/>
        <w:rPr>
          <w:b/>
          <w:b/>
          <w:sz w:val="32"/>
          <w:szCs w:val="32"/>
          <w:u w:val="single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Mittivoylar: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Biz  mitti-mittivoylar,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(Birgalikda) Xushchaqchaq chaqqonvoylar!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Gar oyinga tushsak biz,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Qattiq qarsak chaling siz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Oppogoy:</w:t>
      </w:r>
      <w:r>
        <w:rPr>
          <w:sz w:val="32"/>
          <w:szCs w:val="32"/>
          <w:lang w:val="uz-Cyrl-UZ"/>
        </w:rPr>
        <w:t xml:space="preserve"> Sozlaringiz isboti bilan bolsin, Mitivoylar, davraga marhamat!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(SHox kuy yangraydi. Mittivoylar mehmonlarni ham davraga tortib, birga raqsga tushadilar. SHu payt qaroqchilar sekin kirib kelib, Oppogoyni ogirlab ketishadi. Raqs tugagach, hamma uning yoqligini sezib qoladi)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1-mittivoy:</w:t>
      </w:r>
      <w:r>
        <w:rPr>
          <w:sz w:val="32"/>
          <w:szCs w:val="32"/>
          <w:lang w:val="uz-Cyrl-UZ"/>
        </w:rPr>
        <w:t xml:space="preserve"> Voy,Oppogoy yoq-ku, qayoqqa ketdi ekan?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(Eshikdan qizil qalpoqcha kirib keladi)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Qizil qalpoqcha:</w:t>
      </w:r>
      <w:r>
        <w:rPr>
          <w:sz w:val="32"/>
          <w:szCs w:val="32"/>
          <w:lang w:val="uz-Cyrl-UZ"/>
        </w:rPr>
        <w:t xml:space="preserve"> Salom, bolalar! Hammangizni Yangi yil bilan tabriklayman. Men ham sizlar bilan bayramda oynasam maylimi?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Qizil qalpoqcha, bizning Oppogoyimiz yoqolib qoldi. Sen uni kormadingmi maboda?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Qizil qalpoqcha:</w:t>
      </w:r>
      <w:r>
        <w:rPr>
          <w:sz w:val="32"/>
          <w:szCs w:val="32"/>
          <w:lang w:val="uz-Cyrl-UZ"/>
        </w:rPr>
        <w:t xml:space="preserve"> Kordim. Uni qaroqchilar ormon tomonga olib ketishayotgandi. SHu yoldan togri ketsangiz, ularni topasiz.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(Mittivoylar chiqib ketishadi. SHu payt bori kirib keladi)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Bori:</w:t>
      </w:r>
      <w:r>
        <w:rPr>
          <w:sz w:val="32"/>
          <w:szCs w:val="32"/>
          <w:lang w:val="uz-Cyrl-UZ"/>
        </w:rPr>
        <w:t xml:space="preserve"> Qizil qalpoqcha, men seni yeyman!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Qizil qalpoqcha:</w:t>
      </w:r>
      <w:r>
        <w:rPr>
          <w:sz w:val="32"/>
          <w:szCs w:val="32"/>
          <w:lang w:val="uz-Cyrl-UZ"/>
        </w:rPr>
        <w:t xml:space="preserve"> SHoshma, borivoy! Avval shartimni bajar. Agar golib chiqsang, mayli, yeyaver. Lekin yutqizib qoysang, Oppogoyni topishda mittivoylarga yordam berasan. Boptimi?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2-Boshlovchi:</w:t>
      </w:r>
      <w:r>
        <w:rPr>
          <w:sz w:val="32"/>
          <w:szCs w:val="32"/>
          <w:lang w:val="uz-Cyrl-UZ"/>
        </w:rPr>
        <w:t xml:space="preserve"> Tennis koptogini qoshiqda manzilga yetkazishingiz kerak. Lekin qoshiqni qolda emas, ogzingda ushlashing kerak boladi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Qani, borivoy bilan bellashadigan mard bolalarimiz bormi? Marhamat . . .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(Bori va 2 bola ozaro bellashadi. Golib bolaga sovga beriladi)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2-Boshlovchi:</w:t>
      </w:r>
      <w:r>
        <w:rPr>
          <w:sz w:val="32"/>
          <w:szCs w:val="32"/>
          <w:lang w:val="uz-Cyrl-UZ"/>
        </w:rPr>
        <w:t xml:space="preserve"> 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Eh, maqtonchoq borivoy,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Yutdi-ku bu bolakay.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Jazosiga oynaysan,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Baland-baland sakraysan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Bori:</w:t>
      </w:r>
      <w:r>
        <w:rPr>
          <w:sz w:val="32"/>
          <w:szCs w:val="32"/>
          <w:lang w:val="uz-Cyrl-UZ"/>
        </w:rPr>
        <w:t xml:space="preserve"> Mayli, roziman. Mana shu chaqqon bolajonlar bilan oynaganim bolsin. Mashshoqlar, chalinglar Bagdaduri”ga!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(SHox qoshiq yangraydi. Bori va bolalar raqsga tushishadi. Musiqa tugagach, Bori chiqib ketadi. SHum bola va SHumtaka kirib keladi. Ular ozaro bahslashadi)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SHum bola:</w:t>
      </w:r>
      <w:r>
        <w:rPr>
          <w:sz w:val="32"/>
          <w:szCs w:val="32"/>
          <w:lang w:val="uz-Cyrl-UZ"/>
        </w:rPr>
        <w:t xml:space="preserve"> Ha, topolmadingiz-ku, Aqlda tengi yoqman” derdingiz-ku. SHuniyam topolmading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SHumtaka:</w:t>
      </w:r>
      <w:r>
        <w:rPr>
          <w:sz w:val="32"/>
          <w:szCs w:val="32"/>
          <w:lang w:val="uz-Cyrl-UZ"/>
        </w:rPr>
        <w:t xml:space="preserve"> Qiyin ekanda, topishmoqlaring, osonrogini soragin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Hoy-hoy, SHum bola, SHumtaka. Nega bahslashayap-sizlar? Yangi yilni janjallashib kutib olmoqchimisizlar?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2-Boshlovchi:</w:t>
      </w:r>
      <w:r>
        <w:rPr>
          <w:sz w:val="32"/>
          <w:szCs w:val="32"/>
          <w:lang w:val="uz-Cyrl-UZ"/>
        </w:rPr>
        <w:t xml:space="preserve"> Biron nimani bilmayotgan bolsangiz, keling, bolalardan soraymiz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SHum bola:</w:t>
      </w:r>
      <w:r>
        <w:rPr>
          <w:sz w:val="32"/>
          <w:szCs w:val="32"/>
          <w:lang w:val="uz-Cyrl-UZ"/>
        </w:rPr>
        <w:t xml:space="preserve"> Togri aytasiz. Bolajonlar, SHumtaka aytgan topishmoqlarimga javob topolmayapti. Unga yordam berasizlarmi?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Bolalar:</w:t>
      </w:r>
      <w:r>
        <w:rPr>
          <w:sz w:val="32"/>
          <w:szCs w:val="32"/>
          <w:lang w:val="uz-Cyrl-UZ"/>
        </w:rPr>
        <w:t xml:space="preserve"> Ha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SHum bola:</w:t>
      </w:r>
      <w:r>
        <w:rPr>
          <w:sz w:val="32"/>
          <w:szCs w:val="32"/>
          <w:lang w:val="uz-Cyrl-UZ"/>
        </w:rPr>
        <w:t xml:space="preserve"> Unda eshitinglar.</w:t>
      </w:r>
    </w:p>
    <w:p>
      <w:pPr>
        <w:pStyle w:val="Normal"/>
        <w:numPr>
          <w:ilvl w:val="0"/>
          <w:numId w:val="1"/>
        </w:numPr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Tomorqada osadi,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Tilingni xob chaqadi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                                         </w:t>
      </w:r>
      <w:r>
        <w:rPr>
          <w:sz w:val="32"/>
          <w:szCs w:val="32"/>
          <w:lang w:val="uz-Cyrl-UZ"/>
        </w:rPr>
        <w:t>(garimdori)</w:t>
      </w:r>
    </w:p>
    <w:p>
      <w:pPr>
        <w:pStyle w:val="Normal"/>
        <w:numPr>
          <w:ilvl w:val="0"/>
          <w:numId w:val="1"/>
        </w:numPr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Ozi bitta, kozi ikkita,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Moylovi ozidan ham uzun.  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                                        </w:t>
      </w:r>
      <w:r>
        <w:rPr>
          <w:sz w:val="32"/>
          <w:szCs w:val="32"/>
          <w:lang w:val="uz-Cyrl-UZ"/>
        </w:rPr>
        <w:t>(suvarak)</w:t>
      </w:r>
    </w:p>
    <w:p>
      <w:pPr>
        <w:pStyle w:val="Normal"/>
        <w:numPr>
          <w:ilvl w:val="0"/>
          <w:numId w:val="1"/>
        </w:numPr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Dunyoda eng mazali,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Sedanali, jizzali. 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                                         </w:t>
      </w:r>
      <w:r>
        <w:rPr>
          <w:sz w:val="32"/>
          <w:szCs w:val="32"/>
          <w:lang w:val="uz-Cyrl-UZ"/>
        </w:rPr>
        <w:t>(non, kulcha)</w:t>
      </w:r>
    </w:p>
    <w:p>
      <w:pPr>
        <w:pStyle w:val="Normal"/>
        <w:numPr>
          <w:ilvl w:val="0"/>
          <w:numId w:val="1"/>
        </w:numPr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Bogirsoqday dumaloq,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Issiqda bosar chanqoq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                                        </w:t>
      </w:r>
      <w:r>
        <w:rPr>
          <w:sz w:val="32"/>
          <w:szCs w:val="32"/>
          <w:lang w:val="uz-Cyrl-UZ"/>
        </w:rPr>
        <w:t>(tarvuz)</w:t>
      </w:r>
    </w:p>
    <w:p>
      <w:pPr>
        <w:pStyle w:val="Normal"/>
        <w:numPr>
          <w:ilvl w:val="0"/>
          <w:numId w:val="1"/>
        </w:numPr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Yoz boyi u mehnatda,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Qishda uxlar, albatta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                                        </w:t>
      </w:r>
      <w:r>
        <w:rPr>
          <w:sz w:val="32"/>
          <w:szCs w:val="32"/>
          <w:lang w:val="uz-Cyrl-UZ"/>
        </w:rPr>
        <w:t>(chumoli)</w:t>
      </w:r>
    </w:p>
    <w:p>
      <w:pPr>
        <w:pStyle w:val="Normal"/>
        <w:numPr>
          <w:ilvl w:val="0"/>
          <w:numId w:val="1"/>
        </w:numPr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Ayyorlikda tengi yoq,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Tovuq, gozning tinchi yoq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                                           </w:t>
      </w:r>
      <w:r>
        <w:rPr>
          <w:sz w:val="32"/>
          <w:szCs w:val="32"/>
          <w:lang w:val="uz-Cyrl-UZ"/>
        </w:rPr>
        <w:t>( tulki)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(SHum bolaning topishmoqlariga togri javob bergan bolalarga sovga beriladi)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Qoyil, ofarin, bolalar! Aqlda tengi yoq deb sizlarni aytsa bolarkan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2-Boshlovchi:</w:t>
      </w:r>
      <w:r>
        <w:rPr>
          <w:sz w:val="32"/>
          <w:szCs w:val="32"/>
          <w:lang w:val="uz-Cyrl-UZ"/>
        </w:rPr>
        <w:t xml:space="preserve"> SHumtaka, SHum bola, sizlar mabodo qaroqchilarning qayoqqa ketganini bilmaysizlarmi? Ular Oppogoyni ogirlab ketishdi. Mittivoylar esa ularning ketidan quvib ketishgandi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SHumtaka:</w:t>
      </w:r>
      <w:r>
        <w:rPr>
          <w:sz w:val="32"/>
          <w:szCs w:val="32"/>
          <w:lang w:val="uz-Cyrl-UZ"/>
        </w:rPr>
        <w:t xml:space="preserve"> Kordik, kordik ularni. Qayoqqa ketishganini ham bilamiz. Lekin avval bolalar bilan bir Andijoncha”siga raqsga tushmoqchimiz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SHum bola:</w:t>
      </w:r>
      <w:r>
        <w:rPr>
          <w:b/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uz-Cyrl-UZ"/>
        </w:rPr>
        <w:t>Avval mazza qilib oynab olaylik. Keyin Mittivoylar qayoqqa  ketganini aytamiz. Qani, bolalar davraga marhamat!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(SHum bola, SHumtaka va bolalar raqsga tushadilar)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SHumtaka:</w:t>
      </w:r>
      <w:r>
        <w:rPr>
          <w:sz w:val="32"/>
          <w:szCs w:val="32"/>
          <w:lang w:val="uz-Cyrl-UZ"/>
        </w:rPr>
        <w:t xml:space="preserve"> Ey, rahmat. Zor oynarkansizlar. Mazza qildim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SHum bola:</w:t>
      </w:r>
      <w:r>
        <w:rPr>
          <w:sz w:val="32"/>
          <w:szCs w:val="32"/>
          <w:lang w:val="uz-Cyrl-UZ"/>
        </w:rPr>
        <w:t xml:space="preserve"> Ana endi aytsak boladi, Mittivoylar qayoqqa ketganini. Ular Alishox saroyiga kirib ketishganini kordik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Iya, qaranglar, olampanohimizning ozlari bakovul-yasovullari bilan birga tashrif buyurishibdi bayramimizga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2-Boshlovchi:</w:t>
      </w:r>
      <w:r>
        <w:rPr>
          <w:sz w:val="32"/>
          <w:szCs w:val="32"/>
          <w:lang w:val="uz-Cyrl-UZ"/>
        </w:rPr>
        <w:t xml:space="preserve"> Marhamat, davra sizlarga muntazir.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( Alishox guruhi ijrosida raqs ijro etiladi. Raqsdan song Mittivoylar, SHumtaka, SHumbola, Bori, Yalmogiz kampirni, qaroqchilarni sudrab olib kelishadilar)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2-Mittivoy:</w:t>
      </w:r>
      <w:r>
        <w:rPr>
          <w:sz w:val="32"/>
          <w:szCs w:val="32"/>
          <w:lang w:val="uz-Cyrl-UZ"/>
        </w:rPr>
        <w:t xml:space="preserve"> Mana, biz ularni tutdik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3-Mittivoy:</w:t>
      </w:r>
      <w:r>
        <w:rPr>
          <w:sz w:val="32"/>
          <w:szCs w:val="32"/>
          <w:lang w:val="uz-Cyrl-UZ"/>
        </w:rPr>
        <w:t xml:space="preserve"> Yalmogiz kampirning buyrugi bilan manavilar Oppogoyni ogirlab, berkitib qoyishdi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1- Mittivoy:</w:t>
      </w:r>
      <w:r>
        <w:rPr>
          <w:sz w:val="32"/>
          <w:szCs w:val="32"/>
          <w:lang w:val="uz-Cyrl-UZ"/>
        </w:rPr>
        <w:t xml:space="preserve"> Qaytarib ber, Oppogoyni, yaramas kampir!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Yalmogiz:</w:t>
      </w:r>
      <w:r>
        <w:rPr>
          <w:sz w:val="32"/>
          <w:szCs w:val="32"/>
          <w:lang w:val="uz-Cyrl-UZ"/>
        </w:rPr>
        <w:t xml:space="preserve"> Bopti, bopti. Agar biz bilan ortoq bolsanglar, biz bilan birga raqsga tushsanglar,Oppogoyni qaytarib beraman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Bolajonlar, yalmogiz kampir bilan, qaroqchilar bilan raqsga tushamizmi?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Bolalar:</w:t>
      </w:r>
      <w:r>
        <w:rPr>
          <w:sz w:val="32"/>
          <w:szCs w:val="32"/>
          <w:lang w:val="uz-Cyrl-UZ"/>
        </w:rPr>
        <w:t xml:space="preserve"> Ha, mayli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 xml:space="preserve">2-Boshlovchi: </w:t>
      </w:r>
      <w:r>
        <w:rPr>
          <w:sz w:val="32"/>
          <w:szCs w:val="32"/>
          <w:lang w:val="uz-Cyrl-UZ"/>
        </w:rPr>
        <w:t>Unda hamma raqsga tushsin!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(SHox kuy yangraydi. Hamma raqsga tushadi. Musiqa toxtaganida, Oppogoy kirib keladi)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Oppogoy:</w:t>
      </w:r>
      <w:r>
        <w:rPr>
          <w:sz w:val="32"/>
          <w:szCs w:val="32"/>
          <w:lang w:val="uz-Cyrl-UZ"/>
        </w:rPr>
        <w:t xml:space="preserve"> Hammangizga katta rahmat. Meni bandilikdan ozod qildinglar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Oppogoy, Yalmogiz kampir ham, qaroqchilar ham Endi yovuzlik qilmaymiz deb soz berishmoqchi hammamizga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Yalmogiz va qaroqchilar:</w:t>
      </w:r>
      <w:r>
        <w:rPr>
          <w:sz w:val="32"/>
          <w:szCs w:val="32"/>
          <w:lang w:val="uz-Cyrl-UZ"/>
        </w:rPr>
        <w:t xml:space="preserve"> Soz beramiz! Endi hech ham yomonlik qilmaymiz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2-Boshlovchi:</w:t>
      </w:r>
      <w:r>
        <w:rPr>
          <w:sz w:val="32"/>
          <w:szCs w:val="32"/>
          <w:lang w:val="uz-Cyrl-UZ"/>
        </w:rPr>
        <w:t xml:space="preserve"> Juda soz. Ana endi bayramimiz bayramday otadi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Bolajonlar, yangi yil kirib kelishi uchun yana 2 ta mehmonni taklif qilishimiz kerak bu yerga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Oppogoy:</w:t>
      </w:r>
      <w:r>
        <w:rPr>
          <w:sz w:val="32"/>
          <w:szCs w:val="32"/>
          <w:lang w:val="uz-Cyrl-UZ"/>
        </w:rPr>
        <w:t xml:space="preserve"> Kim ekan u mehmonlar?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Bolalar:</w:t>
      </w:r>
      <w:r>
        <w:rPr>
          <w:sz w:val="32"/>
          <w:szCs w:val="32"/>
          <w:lang w:val="uz-Cyrl-UZ"/>
        </w:rPr>
        <w:t xml:space="preserve"> Qorbobo! Qorqiz!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SHumbola</w:t>
      </w:r>
      <w:r>
        <w:rPr>
          <w:sz w:val="32"/>
          <w:szCs w:val="32"/>
          <w:lang w:val="uz-Cyrl-UZ"/>
        </w:rPr>
        <w:t>: Toppa-togri. Endi hammamiz birgalikda Qorbobo bilan Qorqizni chaqiramiz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Hamma:</w:t>
      </w:r>
      <w:r>
        <w:rPr>
          <w:sz w:val="32"/>
          <w:szCs w:val="32"/>
          <w:lang w:val="uz-Cyrl-UZ"/>
        </w:rPr>
        <w:t xml:space="preserve"> Qorbobo! Qorqiz! ( 3 marta).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(Qorbobo Qorqiz bilan kirib keladi)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Qorbobo:</w:t>
      </w:r>
      <w:r>
        <w:rPr>
          <w:sz w:val="32"/>
          <w:szCs w:val="32"/>
          <w:lang w:val="uz-Cyrl-UZ"/>
        </w:rPr>
        <w:t xml:space="preserve"> Salom, meni aziz bolajonlarim. Kirib kelayotgan Yangi yilingiz muborak bolsin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Qorqiz:</w:t>
      </w:r>
      <w:r>
        <w:rPr>
          <w:sz w:val="32"/>
          <w:szCs w:val="32"/>
          <w:lang w:val="uz-Cyrl-UZ"/>
        </w:rPr>
        <w:t xml:space="preserve"> Bobojon, bayram avjida-ku. Oyin-kulgi-ga, musoboqalar ham qiziqarli otgan bolsa kerak. Yangi yil sovgalarsiz bolmaydi, albatta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Qorbobo:</w:t>
      </w:r>
      <w:r>
        <w:rPr>
          <w:sz w:val="32"/>
          <w:szCs w:val="32"/>
          <w:lang w:val="uz-Cyrl-UZ"/>
        </w:rPr>
        <w:t xml:space="preserve"> Togri aytasan, qizim, hammangizga yetarli sovga bor  qopimda. 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(Qorbobo bolalarga sovga ulashadi)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Qorbobo:</w:t>
      </w:r>
      <w:r>
        <w:rPr>
          <w:sz w:val="32"/>
          <w:szCs w:val="32"/>
          <w:lang w:val="uz-Cyrl-UZ"/>
        </w:rPr>
        <w:t xml:space="preserve"> Iya, archamiz uxlab qopti-ku. Bayram chiroqlarini yondirishim uchun menga yordam berishingiz kerak, bolajonlarim. Hammamiz birgalikda Archa, yon deymiz. </w:t>
      </w:r>
    </w:p>
    <w:p>
      <w:pPr>
        <w:pStyle w:val="Normal"/>
        <w:ind w:left="-567" w:right="283" w:firstLine="567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Bir, ikki, uch . . . archa yon! ( 3 marta). (Archa yonadi).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1-Boshlovchi:</w:t>
      </w:r>
      <w:r>
        <w:rPr>
          <w:sz w:val="32"/>
          <w:szCs w:val="32"/>
          <w:lang w:val="uz-Cyrl-UZ"/>
        </w:rPr>
        <w:t xml:space="preserve"> Yangi yil muborak, aziz Vatanim! 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                      </w:t>
      </w:r>
      <w:r>
        <w:rPr>
          <w:sz w:val="32"/>
          <w:szCs w:val="32"/>
          <w:lang w:val="uz-Cyrl-UZ"/>
        </w:rPr>
        <w:t>Farzandlari soglom, qudratli yurtim!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                       </w:t>
      </w:r>
      <w:r>
        <w:rPr>
          <w:sz w:val="32"/>
          <w:szCs w:val="32"/>
          <w:lang w:val="uz-Cyrl-UZ"/>
        </w:rPr>
        <w:t>Yangi yil muborak, mehnatkash halqim!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                       </w:t>
      </w:r>
      <w:r>
        <w:rPr>
          <w:sz w:val="32"/>
          <w:szCs w:val="32"/>
          <w:lang w:val="uz-Cyrl-UZ"/>
        </w:rPr>
        <w:t>Fidoiy, mardona, jonkuyar elim!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(Yangi yil haqida qoshiq yangraydi. Bolalar raqsga tushadi)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b/>
          <w:sz w:val="32"/>
          <w:szCs w:val="32"/>
          <w:u w:val="single"/>
          <w:lang w:val="uz-Cyrl-UZ"/>
        </w:rPr>
        <w:t>2-Boshlovchi:</w:t>
      </w:r>
      <w:r>
        <w:rPr>
          <w:sz w:val="32"/>
          <w:szCs w:val="32"/>
          <w:lang w:val="uz-Cyrl-UZ"/>
        </w:rPr>
        <w:t xml:space="preserve"> Mana, bugungi bayram dasturimiz ham nihoyasiga yetdi. Barchangizga oqishlaringizda katta muvaffaqiyatlar tilab qolamiz. Xayr, salomat boling!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numPr>
          <w:ilvl w:val="0"/>
          <w:numId w:val="2"/>
        </w:numPr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uz-Cyrl-UZ"/>
        </w:rPr>
        <w:t>1-Boshlovchi.</w:t>
      </w:r>
    </w:p>
    <w:p>
      <w:pPr>
        <w:pStyle w:val="Normal"/>
        <w:numPr>
          <w:ilvl w:val="0"/>
          <w:numId w:val="2"/>
        </w:numPr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uz-Cyrl-UZ"/>
        </w:rPr>
        <w:t>2- Boshlovchi.</w:t>
      </w:r>
    </w:p>
    <w:p>
      <w:pPr>
        <w:pStyle w:val="Normal"/>
        <w:numPr>
          <w:ilvl w:val="0"/>
          <w:numId w:val="2"/>
        </w:numPr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uz-Cyrl-UZ"/>
        </w:rPr>
        <w:t>Oppogoy</w:t>
      </w:r>
    </w:p>
    <w:p>
      <w:pPr>
        <w:pStyle w:val="Normal"/>
        <w:numPr>
          <w:ilvl w:val="0"/>
          <w:numId w:val="2"/>
        </w:numPr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uz-Cyrl-UZ"/>
        </w:rPr>
        <w:t>3 ta mittivoy</w:t>
      </w:r>
    </w:p>
    <w:p>
      <w:pPr>
        <w:pStyle w:val="Normal"/>
        <w:numPr>
          <w:ilvl w:val="0"/>
          <w:numId w:val="2"/>
        </w:numPr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uz-Cyrl-UZ"/>
        </w:rPr>
        <w:t>Qizil qalpoqcha</w:t>
      </w:r>
    </w:p>
    <w:p>
      <w:pPr>
        <w:pStyle w:val="Normal"/>
        <w:numPr>
          <w:ilvl w:val="0"/>
          <w:numId w:val="2"/>
        </w:numPr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uz-Cyrl-UZ"/>
        </w:rPr>
        <w:t xml:space="preserve">Bori </w:t>
      </w:r>
    </w:p>
    <w:p>
      <w:pPr>
        <w:pStyle w:val="Normal"/>
        <w:numPr>
          <w:ilvl w:val="0"/>
          <w:numId w:val="2"/>
        </w:numPr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uz-Cyrl-UZ"/>
        </w:rPr>
        <w:t>SHum bola</w:t>
      </w:r>
    </w:p>
    <w:p>
      <w:pPr>
        <w:pStyle w:val="Normal"/>
        <w:numPr>
          <w:ilvl w:val="0"/>
          <w:numId w:val="2"/>
        </w:numPr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uz-Cyrl-UZ"/>
        </w:rPr>
        <w:t>SHumtaka</w:t>
      </w:r>
    </w:p>
    <w:p>
      <w:pPr>
        <w:pStyle w:val="Normal"/>
        <w:numPr>
          <w:ilvl w:val="0"/>
          <w:numId w:val="2"/>
        </w:numPr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uz-Cyrl-UZ"/>
        </w:rPr>
        <w:t>Qorbobo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10.Qorqiz</w:t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ind w:left="-567" w:right="283" w:firstLine="567"/>
        <w:jc w:val="both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ind w:left="-567" w:right="283" w:firstLine="567"/>
        <w:jc w:val="right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ind w:left="-567" w:right="283" w:firstLine="567"/>
        <w:jc w:val="right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ind w:left="-567" w:right="283" w:firstLine="567"/>
        <w:jc w:val="right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ind w:left="-567" w:right="283" w:firstLine="567"/>
        <w:jc w:val="right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sectPr>
      <w:footerReference w:type="default" r:id="rId3"/>
      <w:footerReference w:type="first" r:id="rId4"/>
      <w:type w:val="nextPage"/>
      <w:pgSz w:orient="landscape" w:w="11906" w:h="16838"/>
      <w:pgMar w:left="1701" w:right="850" w:gutter="0" w:header="0" w:top="1134" w:footer="708" w:bottom="7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ep Freeze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8:23:00Z</dcterms:created>
  <dc:creator>User</dc:creator>
  <dc:description/>
  <dc:language>en-US</dc:language>
  <cp:lastModifiedBy>2209116AG</cp:lastModifiedBy>
  <dcterms:modified xsi:type="dcterms:W3CDTF">2017-12-09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ac62a5c4e434da522724e3fb9b12f</vt:lpwstr>
  </property>
</Properties>
</file>