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sz w:val="32"/>
          <w:szCs w:val="32"/>
          <w:lang w:val="en-US"/>
        </w:rPr>
        <w:t xml:space="preserve">Tasviriy  san’atdan  testlar  </w:t>
      </w:r>
      <w:r>
        <w:rPr>
          <w:b/>
          <w:sz w:val="28"/>
          <w:szCs w:val="28"/>
          <w:lang w:val="en-US"/>
        </w:rPr>
        <w:t>7-sinf</w:t>
      </w:r>
      <w:r>
        <w:rPr>
          <w:b/>
          <w:sz w:val="28"/>
          <w:szCs w:val="28"/>
          <w:lang w:val="uz-Cyrl-UZ"/>
        </w:rPr>
        <w:t xml:space="preserve">   1</w:t>
      </w:r>
      <w:r>
        <w:rPr>
          <w:b/>
          <w:sz w:val="28"/>
          <w:szCs w:val="28"/>
          <w:lang w:val="en-US"/>
        </w:rPr>
        <w:t>-yarim yillik</w:t>
      </w:r>
    </w:p>
    <w:p>
      <w:pPr>
        <w:pStyle w:val="Normal"/>
        <w:rPr/>
      </w:pPr>
      <w:r>
        <w:rPr>
          <w:lang w:val="en-US"/>
        </w:rPr>
        <w:t>1</w:t>
      </w:r>
      <w:r>
        <w:rPr>
          <w:b/>
          <w:lang w:val="en-US"/>
        </w:rPr>
        <w:t>.Anor qanday ramzni bildiradi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xayot ramzi  b)to’qchilik va to’kin sochinlik ramzi   d)tinchilik ramzi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2.Bodom qanday ramzni ifodalaydi 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baxt- iqbol ramzi b)xayot ramzi  d)to’qchilik ramz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3.Impressionizm 19-asrning nechanchi yillarida paydo bo’lgan ? 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b/>
          <w:lang w:val="en-US"/>
        </w:rPr>
        <w:t xml:space="preserve">  </w:t>
      </w:r>
      <w:r>
        <w:rPr>
          <w:lang w:val="en-US"/>
        </w:rPr>
        <w:t>a)20-yillarda, b)70-yillarda, d)90-yillar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4.Kompozitsiya qanday tildan olingan ?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lotincha  b)fransuzcha   d)ingilizcha </w:t>
        <w:tab/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5.O’zbekiston Respublikasi davlat gerbining muallifi ki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Mutal  Burxonov  b)Kamoliddin Behzod  d)Anvar Mamajanov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6.Anvar Mamajanov nechanchi yilda tug’ilgan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1940-yil  30-sentabrda b)1950-yil 22-mayda d)1955-yil 10-mayd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7.Anvar Mamajanov qayerda tug’ilg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Namanganda    b)Toshkentda d)Buxorod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8.Xalq amaliy san’ati deb nimaga aytiladi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Badiiy jihatdan bezatilgan  buyumlar mujassamiga  aytila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)Slindirsimon  buyumlarga aytila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)Asosiy geometric jismlarga aytiladi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s-ES"/>
        </w:rPr>
        <w:t>9.Haykaltaroshlik lotincha qaysi tildan olingan 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a)skulptura   b)ekspeditsiya     d)to’g’rijavob yo’q 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b/>
          <w:lang w:val="en-US"/>
        </w:rPr>
        <w:t>10.Haykaltaroshlik necha turga bo’linadi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2 turga   b)5 turga    d)6 turga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>11.  Naqqoshlikda qanday element ko’p qo’llaniladi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pt-BR"/>
        </w:rPr>
        <w:t xml:space="preserve">a)paxta elementi  b)g’uncha elementi   d)binafsha elementi </w:t>
      </w:r>
    </w:p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lang w:val="en-US"/>
        </w:rPr>
        <w:t>12..Naqsh so’zi qanday tildan olingan 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pt-BR"/>
        </w:rPr>
        <w:t xml:space="preserve">a)arabcha   b)fransuzcha   d)lotincha  </w:t>
      </w:r>
    </w:p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lang w:val="en-US"/>
        </w:rPr>
        <w:t>13.Aylana qanday ramz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to’qchilik  ramzi b)baxt- iqbol ramzi d)baxt ,insonlarni yovuzlikdan qutqaruvchi ramz  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14.Quyosh qanday ramzni bildiradi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baxt ramzi b)xayot ramzi  d)yovuzlik ramzi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15.19 asrda qanday oqim paydo bo’ldi 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pt-BR"/>
        </w:rPr>
        <w:t xml:space="preserve">a)romantizm   b)puantilizm  d)klatsizm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16.Impressionizm so’zi kimning asarlari ko’rgazmaga qo’yilshi bilan boshlangan ?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en-US"/>
        </w:rPr>
        <w:t xml:space="preserve">a)Kamoliddin Behzod b)Anvar Mamajanov  d)Klod Mone 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pt-BR"/>
        </w:rPr>
        <w:t>17. &lt;Neoimpressionizm.&gt;ning boshqacha nomi qanday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a)impressionism b)puantilizm  d)skulptur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18.Impressionizm qaysi tildan olingan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a)fransuzcha  b)engilizcha  d)arabcha </w:t>
      </w:r>
    </w:p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19.Grafika qaysi tildan olingan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a)fransuzcha   b)arabcha   d)lotincha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b/>
          <w:lang w:val="pt-BR"/>
        </w:rPr>
        <w:t>20.Grafika so’zining o’zbekcha ma’nosi qanday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a)yozmoq, chizmoq b)yo’nmoq, chizmoq  d)yurmoq, yugurmoq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1. Usta Shirin Murodov xalq amaliy san’atining…..turida ijod qiladi.</w:t>
      </w:r>
    </w:p>
    <w:p>
      <w:pPr>
        <w:pStyle w:val="Normal"/>
        <w:rPr/>
      </w:pPr>
      <w:r>
        <w:rPr>
          <w:b/>
          <w:lang w:val="pt-BR"/>
        </w:rPr>
        <w:t>22. Qodirjon Haydarov xalq amaliy san’atining…..turida ijod qiladi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3. Muhiddin Rahimov xalq amaliy san’atining…..turida ijod qiladi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24. Namanganlik Akademik Asqarbek Akbarov xalq amaliy san’atining…..turlarganchkorlik,25naqqoshlik.ida ijod qiladi.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5Jalil Hakimov xalq amaliy san’atining…..turida ijod qiladi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asviriy san’atdan test javoblari  7-sinf</w:t>
      </w:r>
    </w:p>
    <w:p>
      <w:pPr>
        <w:pStyle w:val="Normal"/>
        <w:rPr/>
      </w:pPr>
      <w:r>
        <w:rPr>
          <w:b/>
          <w:lang w:val="pt-BR"/>
        </w:rPr>
        <w:t xml:space="preserve">1-b,2-a,3-b ,4-a,5-d ,6-b,7-b,8-a, 9-a, 10-a, 11-b, 12-a, 13-d, 14-b, 15-b ,16-d, 17-b, 18-a, 19-d, 20-a, 21-ganchkorlik,22-yog’och o’ymakorligi, 23-kulolchilik, 24-naqqoshlik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30:00Z</dcterms:created>
  <dc:creator>User</dc:creator>
  <dc:description/>
  <cp:keywords/>
  <dc:language>en-US</dc:language>
  <cp:lastModifiedBy>Qo'qon AKT</cp:lastModifiedBy>
  <cp:lastPrinted>2015-05-22T15:09:00Z</cp:lastPrinted>
  <dcterms:modified xsi:type="dcterms:W3CDTF">2023-12-18T04:30:00Z</dcterms:modified>
  <cp:revision>2</cp:revision>
  <dc:subject/>
  <dc:title/>
</cp:coreProperties>
</file>