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1-sinf. 2-chorak. 3-blok.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zika.(test)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1.  El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ktr  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ining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nit  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’siri  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  q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si  muhit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o‘t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kuz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ti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di?</w:t>
      </w:r>
    </w:p>
    <w:p>
      <w:pPr>
        <w:pStyle w:val="Normal"/>
        <w:jc w:val="both"/>
        <w:rPr/>
      </w:pPr>
      <w:r>
        <w:rPr>
          <w:rFonts w:eastAsia="宋体;宋体"/>
        </w:rPr>
        <w:t>А</w:t>
      </w:r>
      <w:r>
        <w:rPr>
          <w:rFonts w:eastAsia="宋体;宋体"/>
          <w:lang w:val="en-US"/>
        </w:rPr>
        <w:t>) el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ktr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lit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n;                    </w:t>
      </w:r>
      <w:r>
        <w:rPr>
          <w:rFonts w:eastAsia="宋体;宋体"/>
        </w:rPr>
        <w:t>В</w:t>
      </w:r>
      <w:r>
        <w:rPr>
          <w:rFonts w:eastAsia="宋体;宋体"/>
          <w:lang w:val="en-US"/>
        </w:rPr>
        <w:t>) m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l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;                 C) v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kuum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;                  D) is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l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muhit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.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2.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nit 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qimining birligini ko‘rsating.</w:t>
      </w:r>
    </w:p>
    <w:p>
      <w:pPr>
        <w:pStyle w:val="Normal"/>
        <w:jc w:val="both"/>
        <w:rPr/>
      </w:pPr>
      <w:r>
        <w:rPr>
          <w:rFonts w:eastAsia="宋体;宋体"/>
        </w:rPr>
        <w:t>А</w:t>
      </w:r>
      <w:r>
        <w:rPr>
          <w:rFonts w:eastAsia="宋体;宋体"/>
          <w:lang w:val="en-US"/>
        </w:rPr>
        <w:t>) T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s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;                     </w:t>
      </w:r>
      <w:r>
        <w:rPr>
          <w:rFonts w:eastAsia="宋体;宋体"/>
        </w:rPr>
        <w:t>В</w:t>
      </w:r>
      <w:r>
        <w:rPr>
          <w:rFonts w:eastAsia="宋体;宋体"/>
          <w:lang w:val="en-US"/>
        </w:rPr>
        <w:t>) V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b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r;                        C)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mp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r;                        D) Erst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d.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3. O‘tk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zgich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o ‘z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  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  o‘t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uning 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tr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fi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  q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  h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sil  bo‘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di?  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</w:rPr>
        <w:t>А</w:t>
      </w:r>
      <w:r>
        <w:rPr>
          <w:rFonts w:eastAsia="宋体;宋体"/>
          <w:lang w:val="en-US"/>
        </w:rPr>
        <w:t>) el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ktr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 xml:space="preserve">n;                                         </w:t>
      </w:r>
      <w:r>
        <w:rPr>
          <w:rFonts w:eastAsia="宋体;宋体"/>
        </w:rPr>
        <w:t>В</w:t>
      </w:r>
      <w:r>
        <w:rPr>
          <w:rFonts w:eastAsia="宋体;宋体"/>
          <w:lang w:val="en-US"/>
        </w:rPr>
        <w:t>)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nit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 xml:space="preserve">n;                  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C) el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ktr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nit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;                            D) gr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vi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i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.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4. R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m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4 juft  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  o‘tish  yo‘n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lish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i  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vir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. Q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si  h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l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  u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  o‘z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  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rtish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di?  </w:t>
      </w:r>
    </w:p>
    <w:p>
      <w:pPr>
        <w:pStyle w:val="Normal"/>
        <w:jc w:val="both"/>
        <w:rPr/>
      </w:pP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) ↑↓;  </w:t>
      </w:r>
      <w:r>
        <w:rPr>
          <w:rFonts w:eastAsia="宋体;宋体"/>
        </w:rPr>
        <w:t xml:space="preserve">                     В</w:t>
      </w:r>
      <w:r>
        <w:rPr>
          <w:rFonts w:eastAsia="宋体;宋体"/>
          <w:lang w:val="en-US"/>
        </w:rPr>
        <w:t xml:space="preserve">) →←;  </w:t>
      </w:r>
      <w:r>
        <w:rPr>
          <w:rFonts w:eastAsia="宋体;宋体"/>
        </w:rPr>
        <w:t xml:space="preserve">                        </w:t>
      </w:r>
      <w:r>
        <w:rPr>
          <w:rFonts w:eastAsia="宋体;宋体"/>
          <w:lang w:val="en-US"/>
        </w:rPr>
        <w:t xml:space="preserve">C) ↓↓;  </w:t>
      </w:r>
      <w:r>
        <w:rPr>
          <w:rFonts w:eastAsia="宋体;宋体"/>
        </w:rPr>
        <w:t xml:space="preserve">                         </w:t>
      </w:r>
      <w:r>
        <w:rPr>
          <w:rFonts w:eastAsia="宋体;宋体"/>
          <w:lang w:val="en-US"/>
        </w:rPr>
        <w:t>D) →↓.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5.  R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m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  4 juft  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 o‘tish yo‘n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lish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i  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vir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.  Q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si  h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l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  u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  o‘z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 xml:space="preserve">  i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ish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di?</w:t>
      </w:r>
    </w:p>
    <w:p>
      <w:pPr>
        <w:pStyle w:val="Normal"/>
        <w:jc w:val="both"/>
        <w:rPr/>
      </w:pP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) ↑↓;  </w:t>
      </w:r>
      <w:r>
        <w:rPr>
          <w:rFonts w:eastAsia="宋体;宋体"/>
        </w:rPr>
        <w:t xml:space="preserve">                       </w:t>
      </w:r>
      <w:r>
        <w:rPr>
          <w:rFonts w:eastAsia="宋体;宋体"/>
          <w:lang w:val="en-US"/>
        </w:rPr>
        <w:t xml:space="preserve">B) →→ ;  </w:t>
      </w:r>
      <w:r>
        <w:rPr>
          <w:rFonts w:eastAsia="宋体;宋体"/>
        </w:rPr>
        <w:t xml:space="preserve">                       </w:t>
      </w:r>
      <w:r>
        <w:rPr>
          <w:rFonts w:eastAsia="宋体;宋体"/>
          <w:lang w:val="en-US"/>
        </w:rPr>
        <w:t xml:space="preserve">C) ↓↓;  </w:t>
      </w:r>
      <w:r>
        <w:rPr>
          <w:rFonts w:eastAsia="宋体;宋体"/>
        </w:rPr>
        <w:t xml:space="preserve">                   </w:t>
      </w:r>
      <w:r>
        <w:rPr>
          <w:rFonts w:eastAsia="宋体;宋体"/>
          <w:lang w:val="en-US"/>
        </w:rPr>
        <w:t>D) →↓.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6.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nit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j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y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htiril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yuz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i  0,05  m2  bo‘l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li  r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mk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2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 o‘tm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q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.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 r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mk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i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tiruvchi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ksi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l kuch  m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m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nti  40  mN·m  bo‘ls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,  r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mk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j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y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h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ning  induksiyasi ni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t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ng?</w:t>
      </w:r>
    </w:p>
    <w:p>
      <w:pPr>
        <w:pStyle w:val="Normal"/>
        <w:jc w:val="both"/>
        <w:rPr/>
      </w:pP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) 2 T;  </w:t>
      </w:r>
      <w:r>
        <w:rPr>
          <w:rFonts w:eastAsia="宋体;宋体"/>
        </w:rPr>
        <w:t xml:space="preserve">                     </w:t>
      </w:r>
      <w:r>
        <w:rPr>
          <w:rFonts w:eastAsia="宋体;宋体"/>
          <w:lang w:val="en-US"/>
        </w:rPr>
        <w:t xml:space="preserve">B) 0,4 T;  </w:t>
      </w:r>
      <w:r>
        <w:rPr>
          <w:rFonts w:eastAsia="宋体;宋体"/>
        </w:rPr>
        <w:t xml:space="preserve">                   </w:t>
      </w:r>
      <w:r>
        <w:rPr>
          <w:rFonts w:eastAsia="宋体;宋体"/>
          <w:lang w:val="en-US"/>
        </w:rPr>
        <w:t xml:space="preserve">C) 0,5 T;  </w:t>
      </w:r>
      <w:r>
        <w:rPr>
          <w:rFonts w:eastAsia="宋体;宋体"/>
        </w:rPr>
        <w:t xml:space="preserve">                          </w:t>
      </w:r>
      <w:r>
        <w:rPr>
          <w:rFonts w:eastAsia="宋体;宋体"/>
          <w:lang w:val="en-US"/>
        </w:rPr>
        <w:t>D) 0,2 T.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7.  R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diusi  4  sm  bo‘l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sim  h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lq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n  0,8  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 xml:space="preserve">k  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qm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q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.  h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lq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k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zi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i 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gnit  induksiyasini  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iq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g.</w:t>
      </w:r>
    </w:p>
    <w:p>
      <w:pPr>
        <w:pStyle w:val="Normal"/>
        <w:jc w:val="both"/>
        <w:rPr/>
      </w:pPr>
      <w:r>
        <w:rPr>
          <w:rFonts w:eastAsia="宋体;宋体"/>
        </w:rPr>
        <w:t>А</w:t>
      </w:r>
      <w:r>
        <w:rPr>
          <w:rFonts w:eastAsia="宋体;宋体"/>
          <w:lang w:val="en-US"/>
        </w:rPr>
        <w:t>) 4</w:t>
      </w:r>
      <w:r>
        <w:rPr>
          <w:rFonts w:eastAsia="宋体;宋体"/>
        </w:rPr>
        <w:t>π</w:t>
      </w:r>
      <w:r>
        <w:rPr>
          <w:rFonts w:eastAsia="宋体;宋体"/>
          <w:lang w:val="en-US"/>
        </w:rPr>
        <w:t>· 10–6 T;                              B) 6</w:t>
      </w:r>
      <w:r>
        <w:rPr>
          <w:rFonts w:eastAsia="宋体;宋体"/>
        </w:rPr>
        <w:t>π</w:t>
      </w:r>
      <w:r>
        <w:rPr>
          <w:rFonts w:eastAsia="宋体;宋体"/>
          <w:lang w:val="en-US"/>
        </w:rPr>
        <w:t>· 10–6T;                           C) 2</w:t>
      </w:r>
      <w:r>
        <w:rPr>
          <w:rFonts w:eastAsia="宋体;宋体"/>
        </w:rPr>
        <w:t>π</w:t>
      </w:r>
      <w:r>
        <w:rPr>
          <w:rFonts w:eastAsia="宋体;宋体"/>
          <w:lang w:val="en-US"/>
        </w:rPr>
        <w:t>· 10–6 T;                     D) 8</w:t>
      </w:r>
      <w:r>
        <w:rPr>
          <w:rFonts w:eastAsia="宋体;宋体"/>
        </w:rPr>
        <w:t>π</w:t>
      </w:r>
      <w:r>
        <w:rPr>
          <w:rFonts w:eastAsia="宋体;宋体"/>
          <w:lang w:val="en-US"/>
        </w:rPr>
        <w:t>· 10–6T.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8. Induksiyasi 0,1 T  bo‘l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nit 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  chiziq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i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tik  j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yl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sh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25 sm  uzunlik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i  o‘tk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zgich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ning  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’sir  kuchi  0,5  N  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t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ng.  O‘tk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zgich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o‘t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ot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  kuchi  ni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t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ng?</w:t>
      </w:r>
    </w:p>
    <w:p>
      <w:pPr>
        <w:pStyle w:val="Normal"/>
        <w:jc w:val="both"/>
        <w:rPr/>
      </w:pPr>
      <w:r>
        <w:rPr>
          <w:rFonts w:eastAsia="宋体;宋体"/>
        </w:rPr>
        <w:t>А</w:t>
      </w:r>
      <w:r>
        <w:rPr>
          <w:rFonts w:eastAsia="宋体;宋体"/>
          <w:lang w:val="en-US"/>
        </w:rPr>
        <w:t>) 25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;                       B) 0,4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;                      C) 1,25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;                   D) 20 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.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>9.  Tok  kuchi  0,8  A  bo‘lganda  g‘altakda  yuzaga  kelgan  magnit  oqimi  240  mWb  ga teng.  G‘altak  induktivligi  nimaga  teng (h)?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 xml:space="preserve">A) 1,2;                  </w:t>
      </w:r>
      <w:r>
        <w:rPr>
          <w:rFonts w:eastAsia="宋体;宋体"/>
        </w:rPr>
        <w:t xml:space="preserve">              </w:t>
      </w:r>
      <w:r>
        <w:rPr>
          <w:rFonts w:eastAsia="宋体;宋体"/>
          <w:lang w:val="en-US"/>
        </w:rPr>
        <w:t xml:space="preserve">B) 0,4;        </w:t>
      </w:r>
      <w:r>
        <w:rPr>
          <w:rFonts w:eastAsia="宋体;宋体"/>
        </w:rPr>
        <w:t xml:space="preserve">     </w:t>
      </w:r>
      <w:r>
        <w:rPr>
          <w:rFonts w:eastAsia="宋体;宋体"/>
          <w:lang w:val="en-US"/>
        </w:rPr>
        <w:t xml:space="preserve">             C) 0,3;             </w:t>
      </w:r>
      <w:r>
        <w:rPr>
          <w:rFonts w:eastAsia="宋体;宋体"/>
        </w:rPr>
        <w:t xml:space="preserve">         </w:t>
      </w:r>
      <w:r>
        <w:rPr>
          <w:rFonts w:eastAsia="宋体;宋体"/>
          <w:lang w:val="en-US"/>
        </w:rPr>
        <w:t xml:space="preserve">       D) 0,5.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>10. Paramagnit  moddalarning  magnit  singdiruvchanligi  qanday bo‘ladi?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 xml:space="preserve">A) </w:t>
      </w:r>
      <w:r>
        <w:rPr>
          <w:rFonts w:eastAsia="宋体;宋体"/>
        </w:rPr>
        <w:t>μ</w:t>
      </w:r>
      <w:r>
        <w:rPr>
          <w:rFonts w:eastAsia="宋体;宋体"/>
          <w:lang w:val="en-US"/>
        </w:rPr>
        <w:t xml:space="preserve">  1;                      </w:t>
      </w:r>
      <w:r>
        <w:rPr>
          <w:rFonts w:eastAsia="宋体;宋体"/>
        </w:rPr>
        <w:t xml:space="preserve">           </w:t>
      </w:r>
      <w:r>
        <w:rPr>
          <w:rFonts w:eastAsia="宋体;宋体"/>
          <w:lang w:val="en-US"/>
        </w:rPr>
        <w:t>B) </w:t>
      </w:r>
      <w:r>
        <w:rPr>
          <w:rFonts w:eastAsia="宋体;宋体"/>
        </w:rPr>
        <w:t>μ</w:t>
      </w:r>
      <w:r>
        <w:rPr>
          <w:rFonts w:eastAsia="宋体;宋体"/>
          <w:lang w:val="en-US"/>
        </w:rPr>
        <w:t xml:space="preserve">  1;       </w:t>
      </w:r>
      <w:r>
        <w:rPr>
          <w:rFonts w:eastAsia="宋体;宋体"/>
        </w:rPr>
        <w:t xml:space="preserve">       </w:t>
      </w:r>
      <w:r>
        <w:rPr>
          <w:rFonts w:eastAsia="宋体;宋体"/>
          <w:lang w:val="en-US"/>
        </w:rPr>
        <w:t xml:space="preserve">               C) </w:t>
      </w:r>
      <w:r>
        <w:rPr>
          <w:rFonts w:eastAsia="宋体;宋体"/>
        </w:rPr>
        <w:t>μ</w:t>
      </w:r>
      <w:r>
        <w:rPr>
          <w:rFonts w:eastAsia="宋体;宋体"/>
          <w:lang w:val="en-US"/>
        </w:rPr>
        <w:t xml:space="preserve"> </w:t>
      </w:r>
      <w:r>
        <w:rPr>
          <w:rFonts w:eastAsia="宋体;宋体"/>
        </w:rPr>
        <w:t xml:space="preserve">                  </w:t>
      </w:r>
      <w:r>
        <w:rPr>
          <w:rFonts w:eastAsia="宋体;宋体"/>
          <w:lang w:val="en-US"/>
        </w:rPr>
        <w:t>D)  2A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>11.  G‘altakka  kiritilgan ferromagnit  o‘zagi  qanday  vazifani  bajaradi?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A) magnit maydonni kuchaytiradi;                   B) elektr maydonni kuchaytiradi;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C) elektr maydonni susaytiradi;                        D) magnit maydonni susaytiradi.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>12. Magnit  maydon  induksiyasi  80  mT  bo‘lgan  o‘zaksiz  g‘altakka  magnit sing-diruvchanligi  25  ga  teng  bo‘lgan  ferromagnit  o‘zagi  kiritildi.  G‘altakda  magnit  maydon  induksiyasi  qancha bo‘ladi (T)?</w:t>
      </w:r>
    </w:p>
    <w:p>
      <w:pPr>
        <w:pStyle w:val="Normal"/>
        <w:jc w:val="both"/>
        <w:rPr/>
      </w:pPr>
      <w:r>
        <w:rPr>
          <w:rFonts w:eastAsia="宋体;宋体"/>
          <w:lang w:val="en-US"/>
        </w:rPr>
        <w:t>A) 1,2;                       B) 4;                      C) 2;                   D) 3,6.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>13. Q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shiligi  0,04  Ω  bo‘l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  k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 xml:space="preserve">ntur  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rq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li  o‘tuvchi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 xml:space="preserve">gnit  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qimi  0,6  s  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0,012  Wb  ga  o‘z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rg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n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,  k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turd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  h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sil  bo‘lgan  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k  kuchini  t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ping (A).  _____________________________________________________________________________________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宋体;宋体"/>
        </w:rPr>
      </w:pPr>
      <w:r>
        <w:rPr>
          <w:rFonts w:eastAsia="宋体;宋体"/>
          <w:lang w:val="en-US"/>
        </w:rPr>
        <w:t>14. Induktivligi  30  mh  bo‘lgan  g‘altakdan  0,8  A  tok  o‘tmoqda.  G‘altak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gnit  m</w:t>
      </w:r>
      <w:r>
        <w:rPr>
          <w:rFonts w:eastAsia="宋体;宋体"/>
        </w:rPr>
        <w:t>а</w:t>
      </w:r>
      <w:r>
        <w:rPr>
          <w:rFonts w:eastAsia="宋体;宋体"/>
          <w:lang w:val="en-US"/>
        </w:rPr>
        <w:t>yd</w:t>
      </w:r>
      <w:r>
        <w:rPr>
          <w:rFonts w:eastAsia="宋体;宋体"/>
        </w:rPr>
        <w:t>о</w:t>
      </w:r>
      <w:r>
        <w:rPr>
          <w:rFonts w:eastAsia="宋体;宋体"/>
          <w:lang w:val="en-US"/>
        </w:rPr>
        <w:t>nining  en</w:t>
      </w:r>
      <w:r>
        <w:rPr>
          <w:rFonts w:eastAsia="宋体;宋体"/>
        </w:rPr>
        <w:t>е</w:t>
      </w:r>
      <w:r>
        <w:rPr>
          <w:rFonts w:eastAsia="宋体;宋体"/>
          <w:lang w:val="en-US"/>
        </w:rPr>
        <w:t>rgiyasini  hisoblang (mJ)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宋体;宋体"/>
          <w:lang w:val="en-US"/>
        </w:rPr>
        <w:t>15. G‘altakdan  2  A  tok  o‘tganda  uning  magnit  maydon  energiyasi 40 mJ ga  teng  bo‘lsa,  g‘altak  induktivligi nimaga teng (mh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宋体;宋体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284"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qtisod. (test)</w:t>
      </w:r>
    </w:p>
    <w:p>
      <w:pPr>
        <w:pStyle w:val="Normal"/>
        <w:rPr/>
      </w:pPr>
      <w:r>
        <w:rPr>
          <w:rFonts w:eastAsia="Calibri"/>
          <w:lang w:val="en-US" w:eastAsia="en-US"/>
        </w:rPr>
        <w:t>1. Tadbirkorlik masuliyati nima?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A) Tadbirkorning qonun hujjatlarida belgilab berilgan huquqi va majburiyatlarining bajarilishi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) Mulk huquqi asosida o`ziga tegishli mulkka egali qilishi. 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C) Tavar yetkazib beruvchilarni mustaqil tanlash.          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D) Tashqi iqtisodiy faoliyatni amalga oshirish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Tadbirkorning majburiyadi nima?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Shartnoma majburiyatlarini bajarish va to`lovlarni o`z vaqtida to`lash.           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) Qonun xujjatlari talablariga rioya etish va halol raqobatlashish.           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 xml:space="preserve">C)  Hisobini to`g`ri yuritish va javobgarligi.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)  Barcha javoblar to`g`ri.  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Korxona bu:  .  .  .  .  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Ish bajaruvchi va hizmat ko`rsatuvchi xo`jalik subekti.     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) Foyda olish maqsadida mahsulot ishlab chiqaruvchi ho`jalik subektu.           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C) Taminot ehtiyojlarini qondiruvchi xo`jalik subekti.             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D) Barcha javoblar to`g`ri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. Korxona mablag`lari qanday shakilda bo`ladi?</w:t>
      </w:r>
    </w:p>
    <w:p>
      <w:pPr>
        <w:pStyle w:val="Normal"/>
        <w:spacing w:lineRule="auto" w:line="276"/>
        <w:ind w:hanging="142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 xml:space="preserve">A) Kredit,  Tavar,  Mablag`.     B) Pul,  Resurs,  Tavar.      C) Tavar,  Ishlab chiqarish,  Savdo.   </w:t>
      </w:r>
    </w:p>
    <w:p>
      <w:pPr>
        <w:pStyle w:val="Normal"/>
        <w:spacing w:lineRule="auto" w:line="276"/>
        <w:ind w:hanging="142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>D) Ish bajarish,Tavar,Pul.</w:t>
      </w:r>
    </w:p>
    <w:p>
      <w:pPr>
        <w:pStyle w:val="Normal"/>
        <w:spacing w:lineRule="auto" w:line="276"/>
        <w:ind w:hanging="142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>5.Bank krediti nima?</w:t>
      </w:r>
    </w:p>
    <w:p>
      <w:pPr>
        <w:pStyle w:val="Normal"/>
        <w:spacing w:lineRule="auto" w:line="276"/>
        <w:ind w:hanging="142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>A) Davlat tomonidan berilgan qarz.</w:t>
      </w:r>
    </w:p>
    <w:p>
      <w:pPr>
        <w:pStyle w:val="Normal"/>
        <w:spacing w:lineRule="auto" w:line="276"/>
        <w:ind w:hanging="142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>B) Banklar va fuqorolar tomonidan berilgan qarz.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C) Banklar va maxsus kredit muassasalari tomonidan tadbirkorlar yoki boshqa shaxislarga beriluvchi pul shaklidagi qarz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D) Ayrim fuqarolar tomonidan istemol chilarga beriladigan qarz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 Korxona umumiy harajatlari deb nimaga aytiladi?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A) Ishlab chiqarish va muomila harajatlari.                     B) Ishlab chiqarish xarajatlariga.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C) Muomila harajatlariga.                                                 D)  Amartizasiya harajatlariga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7.  Korxona harajatlari necha turga bo`linadi?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A) Ichki harajatlar                     B) Tashqi harajatlar.               C) Ichki va tashqi harajatlar.         D) TJY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8.  Tannarx deb nimaga aytamiz?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Bankdan olingan qarz.            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) Maxsulotni sotish xarajati.       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C) Maxsulotni ishlab chiqarishdagi harajati.          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D) Maxsulotni ishlab chiqarish va sotish  xarajatlari puldagi ifodasi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9.  Tannarxni qanday turlari mavjud?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Ishlab chiqarish tannarhi.                     B) To`la tannarh va chegaraviy tannarh.       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C) Tijorat harajatlari.                                D) Barcha javoblar to`g`ri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0. Yalpi daromad deb nimaga aytiladi?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A) Maxsulot ishlab chiqarish va hizmat ko`rsatish natijasida olingan pul mablag`larining miqdori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)  Tavar sotishdan tushgan pul.          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C)  Maxsulotni sotish harajatlari.     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D) Korhonaning umumiy harajatlari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1.  Korxonada yalpu foyda nimalarga taqsimlanadi?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Ijara haqqi va kredit foyiziga.                            B)  Sof foyda va soliqlarga.        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C) Xayirya va boshqa fondlarga.                            D)  Barcha javoblar to`g`ri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2.  Soddalashtirilgan tartibda to`lanadigan soliqlar qaysilar?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 Yagona soliq to`lavi.           B) Yagona yer solig`i.         </w:t>
      </w:r>
    </w:p>
    <w:p>
      <w:pPr>
        <w:pStyle w:val="Normal"/>
        <w:spacing w:lineRule="auto" w:line="276"/>
        <w:rPr/>
      </w:pPr>
      <w:r>
        <w:rPr>
          <w:rFonts w:eastAsia="Calibri"/>
          <w:lang w:val="en-US" w:eastAsia="en-US"/>
        </w:rPr>
        <w:t>C) Tadbirkorlikning ayrim turlari bo`yicha qattiy belgilangan soliq.         D) Barcha javoblar to`g`ri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3.Inovatsiya bu…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142"/>
        <w:rPr/>
      </w:pPr>
      <w:r>
        <w:rPr>
          <w:rFonts w:eastAsia="Calibri"/>
          <w:lang w:val="en-US" w:eastAsia="en-US"/>
        </w:rPr>
        <w:t xml:space="preserve">14.Tadbirkorlik risqi bu …….. 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hanging="14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5.Raqobat.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56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330" w:leader="none"/>
        </w:tabs>
        <w:ind w:left="180" w:hanging="0"/>
        <w:jc w:val="center"/>
        <w:rPr/>
      </w:pPr>
      <w:r>
        <w:rPr>
          <w:b/>
          <w:sz w:val="28"/>
          <w:szCs w:val="28"/>
          <w:lang w:val="en-US"/>
        </w:rPr>
        <w:t>Ona tilidan diktant uchun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80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-sinf   Fizika fanidan testlarning javoblar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99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555"/>
        <w:gridCol w:w="555"/>
        <w:gridCol w:w="5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\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11-sinf   Iqtisod fanidan testlarning javoblar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86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6"/>
        <w:gridCol w:w="475"/>
        <w:gridCol w:w="475"/>
        <w:gridCol w:w="476"/>
        <w:gridCol w:w="476"/>
        <w:gridCol w:w="476"/>
        <w:gridCol w:w="476"/>
        <w:gridCol w:w="476"/>
        <w:gridCol w:w="476"/>
        <w:gridCol w:w="558"/>
        <w:gridCol w:w="557"/>
        <w:gridCol w:w="5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\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/>
      </w:pPr>
      <w:r>
        <w:rPr>
          <w:b/>
          <w:lang w:val="en-US"/>
        </w:rPr>
        <w:t>Sinfi. ____________________             Manitoring o`tkazilgan sana;____________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>O`quvchining ismi va familiyasi. 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>O`quvchining jami to`plagan bali;  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>Ekspert guruhi rahbari;          _______________________ J.Allaberganov.</w:t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ind w:right="-185" w:hanging="0"/>
        <w:rPr>
          <w:b/>
          <w:b/>
          <w:lang w:val="en-US"/>
        </w:rPr>
      </w:pPr>
      <w:r>
        <w:rPr>
          <w:b/>
          <w:lang w:val="en-US"/>
        </w:rPr>
        <w:t xml:space="preserve">A`zo; _________________________________________________                     </w:t>
      </w:r>
    </w:p>
    <w:sectPr>
      <w:type w:val="nextPage"/>
      <w:pgSz w:w="11906" w:h="16838"/>
      <w:pgMar w:left="1276" w:right="42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9:00Z</dcterms:created>
  <dc:creator>User</dc:creator>
  <dc:description/>
  <cp:keywords/>
  <dc:language>en-US</dc:language>
  <cp:lastModifiedBy>Media</cp:lastModifiedBy>
  <cp:lastPrinted>2015-03-11T17:50:00Z</cp:lastPrinted>
  <dcterms:modified xsi:type="dcterms:W3CDTF">2023-12-09T05:54:00Z</dcterms:modified>
  <cp:revision>65</cp:revision>
  <dc:subject/>
  <dc:title>                             8-sinf test</dc:title>
</cp:coreProperties>
</file>