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emis  tilidan  9-sinf  uchun  test savolla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Mein Bruder ist _____ Arzt von Beruf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der      b.den    c.--     d.dem   e.des</w:t>
      </w:r>
    </w:p>
    <w:p>
      <w:pPr>
        <w:pStyle w:val="Normal"/>
        <w:rPr/>
      </w:pPr>
      <w:r>
        <w:rPr>
          <w:sz w:val="18"/>
          <w:szCs w:val="18"/>
          <w:lang w:val="en-US"/>
        </w:rPr>
        <w:t>2.Die Oma kaufte  auf dem Mark ___ Melone und ___ vier  Bro’tch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ein/die   b.einen/eine   c.eine/--     d.die/duie    e.die/ein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Erkin stellt das Fahrrad ___ Garaj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auf der      b.in die      c.an den      d.unter die    e.in  de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e Freundinnen kauften einen  ____ Ball,  um  ihn zusammen zu spiel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groβe    b.groβer     c.groβen      d.groβem     e.groβ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Die Mutter legte  die ____ Sachen in den Schran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gewaschen     b.gewaschte    c.gewaschenen     d.gewuschte    e.wasch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Finden Sie ddie Zeitformen der Verben.</w:t>
      </w:r>
    </w:p>
    <w:p>
      <w:pPr>
        <w:pStyle w:val="Normal"/>
        <w:rPr/>
      </w:pPr>
      <w:r>
        <w:rPr>
          <w:sz w:val="18"/>
          <w:szCs w:val="18"/>
          <w:lang w:val="en-US"/>
        </w:rPr>
        <w:t>Die Schu’ler  werden in diesem Jahr eine Pru’fung in Deutsch ableg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Futurum     b.Pra’sens      c.Perfekt     d.Imperfekt    e.Plusquamperfek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 Diese scho’ne Geba’ude wurden von vier Jahren gebau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a.Pra’teritum Passiv      b.Perfekt Passiv     c.Pra’sens Passiv    d.Futurum Passi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Erga’nzen Sie den Satz im Pra’sens Passiv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e Glocke ___ von den Meister _____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wurden/repariert     b.wird/repariert     c.werden/reparieren    d.wurden/reparier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Erga’nzen Sie das Sprichwort !</w:t>
      </w:r>
    </w:p>
    <w:p>
      <w:pPr>
        <w:pStyle w:val="Normal"/>
        <w:rPr/>
      </w:pPr>
      <w:r>
        <w:rPr>
          <w:sz w:val="18"/>
          <w:szCs w:val="18"/>
          <w:lang w:val="en-US"/>
        </w:rPr>
        <w:t>Ohne Fleiβ ____________.</w:t>
      </w:r>
    </w:p>
    <w:p>
      <w:pPr>
        <w:pStyle w:val="Normal"/>
        <w:rPr/>
      </w:pPr>
      <w:r>
        <w:rPr>
          <w:sz w:val="18"/>
          <w:szCs w:val="18"/>
          <w:lang w:val="en-US"/>
        </w:rPr>
        <w:t>a.kein Preis     b.keinen Schluβ    c.viel Spaβ    d.viel Macht    e.keine Interes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Finden Sie Antonym : “der Zwerg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der Mensch     b.der Held   c.der Riese    d.die Leute    e.der Man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Antonym : “fleiβ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tief   b.faul     c.bekannt   d.dumm    e.dic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.Finden Sie Synonym!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ie Jungen tragen </w:t>
      </w:r>
      <w:r>
        <w:rPr>
          <w:b/>
          <w:sz w:val="18"/>
          <w:szCs w:val="18"/>
          <w:lang w:val="en-US"/>
        </w:rPr>
        <w:t>riesigen</w:t>
      </w:r>
      <w:r>
        <w:rPr>
          <w:sz w:val="18"/>
          <w:szCs w:val="18"/>
          <w:lang w:val="en-US"/>
        </w:rPr>
        <w:t xml:space="preserve"> Kess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groβ     b.breit   c.klein   d.lang   e.elega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.Der Ingeneur  hat ein neues Auto ____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erfindet    b.entdeckt    c.bauen    d.finden    e.den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.Der Gelehrte wurde mit dem Nobelpreis ____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gezeichnet     b.gegeben     c.ausgezeichnet     d.bekommen    e.bring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Ich wartete auf meine Freunden  ___ 8 Uhr in der Haltestel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am     b.um    c.im     d.aufs    e.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.Der la’ngste Fluβ in Deutschland  sind ___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Rhein       b.Elbe     c.Donau   d.Main    e.Wes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.  10 Uhr ab, ich  ___ punktlich am Bahnhof se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kann    b.mag    c.mu’βt     d.muβ   e.sol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Wo liegt Deutschland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Schreiben Sie Pra’position!    ___ dem Sofa an der Wand ha’ngt ein groβes Bil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Schreiben Sie die Zeitform der Verben!    Der Vater hatte in Deutschland viele Jahre geleb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Schreiben Sie Synonym! “der Poet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Schreiben Sie Antonym! “wenig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Wie heiβt der no’rdlichste Nachbarstaat Deutschland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Schreiben Sie das Fragewort zu dem Wort  “aus der Stadt”!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Aus der Stadt</w:t>
      </w:r>
      <w:r>
        <w:rPr>
          <w:sz w:val="18"/>
          <w:szCs w:val="18"/>
          <w:lang w:val="en-US"/>
        </w:rPr>
        <w:t xml:space="preserve"> kamen viele Ga’st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Der Staatsoberhaupt der Republik Usbekistan ist _____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alit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-c  2-c   3-b  4-c   5-c   6-a   7-a    8-b  9-a    10-c   11-b   12-a  13-a   14-c   15-b   16-a    17-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8.in Europa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U’b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Pra’teritumβββ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der Dich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vi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Da’nemar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 Wohe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der Pra’sid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9:00Z</dcterms:created>
  <dc:creator>User</dc:creator>
  <dc:description/>
  <cp:keywords/>
  <dc:language>en-US</dc:language>
  <cp:lastModifiedBy>M</cp:lastModifiedBy>
  <dcterms:modified xsi:type="dcterms:W3CDTF">2013-12-25T06:25:00Z</dcterms:modified>
  <cp:revision>181</cp:revision>
  <dc:subject/>
  <dc:title>Nemis  tilidan  9-sinf  uchun  test savollari</dc:title>
</cp:coreProperties>
</file>